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یخت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قاضامند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8"/>
          <w:szCs w:val="28"/>
          <w:lang w:bidi="fa-IR"/>
        </w:rPr>
        <w:t>14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rtl w:val="true"/>
          <w:lang w:bidi="fa-IR"/>
        </w:rPr>
        <w:t>*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... (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...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ت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(*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اسط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گ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بد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ختص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دا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فه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کید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B Nazanin" w:ascii="Calibri" w:hAnsi="Calibr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م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ید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هم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رتک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یرگ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خ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ذار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شر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غ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bookmarkStart w:id="0" w:name="_Hlk11633785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هند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م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م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هرسا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End w:id="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ل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ل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مو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1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واص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rtl w:val="true"/>
          <w:lang w:bidi="fa-IR"/>
        </w:rPr>
        <w:t>(</w:t>
      </w:r>
      <w:r>
        <w:rPr>
          <w:rFonts w:eastAsia="Calibri" w:cs="B Nazanin"/>
          <w:lang w:bidi="fa-IR"/>
        </w:rPr>
        <w:t>single</w:t>
      </w:r>
      <w:r>
        <w:rPr>
          <w:rFonts w:eastAsia="Calibri" w:cs="B Nazanin"/>
          <w:sz w:val="22"/>
          <w:szCs w:val="22"/>
          <w:lang w:bidi="fa-IR"/>
        </w:rPr>
        <w:t xml:space="preserve"> 1/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بتدائ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م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عبو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رگذ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عذ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نویس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نو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                        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eastAsia="Calibri"/>
          <w:lang w:bidi="fa-IR"/>
        </w:rPr>
        <w:t>δ</w:t>
      </w:r>
      <w:r>
        <w:rPr>
          <w:rFonts w:eastAsia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شکال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5386070" cy="23425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ن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ول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center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2931160" cy="20275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و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رب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ک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لو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 تنش، کرنش و جابجایی با مش مربعی در سیلندر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56"/>
        <w:gridCol w:w="2804"/>
      </w:tblGrid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98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01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5/59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2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ابج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76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دردان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APA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م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م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تین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اهرز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ویا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خ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اریا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بک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جتماع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ط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خ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ار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و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شر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ایدا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چها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63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7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ن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شاورز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د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رلک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دی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ر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د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خورشی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خت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سک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این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ن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اپ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راز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رافی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نا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گ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قل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57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فت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مل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اکاو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ز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پادان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مک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صفه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color w:val="000000"/>
          <w:lang w:bidi="fa-IR"/>
        </w:rPr>
        <w:t>Rostami, B., Hosseini Aliabad, S. M., Rashidpour, M. M., Kafili, A. (2020). Algorithmic designing of the Intake Valve and Exhaust Valve based on empirical formula by Catia software on Thunder 90 vehicle. 5</w:t>
      </w:r>
      <w:r>
        <w:rPr>
          <w:rFonts w:eastAsia="Calibri"/>
          <w:b/>
          <w:bCs/>
          <w:color w:val="000000"/>
          <w:vertAlign w:val="superscript"/>
          <w:lang w:bidi="fa-IR"/>
        </w:rPr>
        <w:t>th</w:t>
      </w:r>
      <w:r>
        <w:rPr>
          <w:rFonts w:eastAsia="Calibri"/>
          <w:b/>
          <w:bCs/>
          <w:color w:val="000000"/>
          <w:lang w:bidi="fa-IR"/>
        </w:rPr>
        <w:t xml:space="preserve"> national Conference on Mechanical and Aerospace Engineering.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lang w:bidi="fa-IR"/>
        </w:rPr>
      </w:pPr>
      <w:r>
        <w:rPr>
          <w:rFonts w:eastAsia="Calibri"/>
          <w:b/>
          <w:bCs/>
          <w:color w:val="000000"/>
          <w:lang w:bidi="fa-IR"/>
        </w:rPr>
        <w:t xml:space="preserve">Meehl, G, A., Stocher, T. F., Collins, W. D., Friedlingstein, P., Gaye, A. T., Gregory, J. M., … &amp; Raper, S. C (2007). Global climate projections. Climate change. Vol 4 (2), pp. 201-215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جمیل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رف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راه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یل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1398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انیفو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خودرو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ژ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lang w:bidi="fa-IR"/>
        </w:rPr>
        <w:t>206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نس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color w:val="000000"/>
          <w:rtl w:val="true"/>
          <w:lang w:bidi="fa-IR"/>
        </w:rPr>
        <w:t>–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لوئنت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نجم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قی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هندسی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کادم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فلیس</w:t>
      </w:r>
      <w:r>
        <w:rPr>
          <w:rFonts w:eastAsia="Calibri"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ندس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مران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ما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هرساز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جدد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د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480" w:after="60"/>
        <w:ind w:left="567" w:right="567" w:hanging="0"/>
        <w:jc w:val="both"/>
        <w:outlineLvl w:val="0"/>
        <w:rPr>
          <w:rFonts w:eastAsia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Calibri" w:cs="B Nazanin"/>
          <w:b/>
          <w:bCs/>
          <w:color w:val="FF0000"/>
          <w:sz w:val="22"/>
          <w:szCs w:val="22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5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/>
    </w:pPr>
    <w:r>
      <w:rPr>
        <w:rtl w:val="true"/>
      </w:rPr>
      <w:drawing>
        <wp:inline distT="0" distB="0" distL="0" distR="0">
          <wp:extent cx="5779135" cy="2092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209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Nazani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0:00Z</dcterms:created>
  <dc:creator>IEEE</dc:creator>
  <dc:description/>
  <cp:keywords/>
  <dc:language>en-US</dc:language>
  <cp:lastModifiedBy>Rayan</cp:lastModifiedBy>
  <dcterms:modified xsi:type="dcterms:W3CDTF">2025-05-11T14:09:00Z</dcterms:modified>
  <cp:revision>31</cp:revision>
  <dc:subject/>
  <dc:title>Paper Title (use style: paper title)</dc:title>
</cp:coreProperties>
</file>